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8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IOU AR MOR</w:t>
            </w:r>
          </w:p>
          <w:p>
            <w:pPr>
              <w:pStyle w:val="Normal"/>
              <w:tabs>
                <w:tab w:val="clear" w:pos="709"/>
                <w:tab w:val="left" w:pos="73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- soli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bro-o-ioù a-ar mor sa-avit ‘   ho  sa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FF"/>
                <w:sz w:val="22"/>
                <w:szCs w:val="22"/>
              </w:rPr>
              <w:t xml:space="preserve">      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I...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LASOL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I . . .  LALA.. DO.SI.SO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en-enoch   e-e          kan   ‘n av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LA  SOL..   SOL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FAMI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 SOL   SI.  . 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it-IT"/>
              </w:rPr>
              <w:t>SOL SI SI SOL F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>En-enoc’h  e-e-e   torr  kounar  ar  m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it-IT"/>
              </w:rPr>
              <w:t>SOL SI SI.SOL.SI. MI.. RÉ.DO..LA. SOL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>a-ar bed  ‘zi-igor   war    ho 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pt-BR"/>
              </w:rPr>
              <w:t xml:space="preserve">SI .  .  .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it-IT"/>
              </w:rPr>
              <w:t xml:space="preserve">SI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it-IT"/>
              </w:rPr>
              <w:t>LASOL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it-IT"/>
              </w:rPr>
              <w:t xml:space="preserve"> SI.. LA.LA.DO.LA.SOL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-  CHANTÉ PAR LES HOMM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>BRO-O IOU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BROIOU KOLLET..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 xml:space="preserve">BRO-O-IOU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BRO-O IOU DA ZON-ON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>C’HUI-I ZAC’H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C’HUI ZAC’H D’AR BED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>GOU-OU DON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PLEGOU DON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>TEÑZO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TEÑZORIOU KUZH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EU-EUR  FEIZ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EU-EUR PEOC’H..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>GLAOU RUZ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GLAOU RUZ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it-IT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DA DOM..MAÑ. DEOC’H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GLAOU DA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DOMMAÑ DEOC’H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BROIOU AR MOR</w:t>
            </w:r>
          </w:p>
          <w:p>
            <w:pPr>
              <w:pStyle w:val="Normal"/>
              <w:tabs>
                <w:tab w:val="clear" w:pos="709"/>
                <w:tab w:val="left" w:pos="732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  <w:lang w:val="it-IT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KE-EM-BRE.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HA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A-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 BREIZH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HA-A   KER..NE.VEU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I-I VER..ZHON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n-GB"/>
              </w:rPr>
              <w:t>ON-O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,  MAN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BRO-O SKOS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HA-A GA..LI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I-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-SI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KE-EL-TED..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TRA.MO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GAN-AN-EOC’H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E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pt-BR"/>
              </w:rPr>
              <w:t>E-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  VO.. EUN. NOR....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BROIOU AR M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- soli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bro-o-ioù a-ar mor sa-avit ‘   ho  sa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FF"/>
                <w:sz w:val="22"/>
                <w:szCs w:val="22"/>
              </w:rPr>
              <w:t xml:space="preserve">      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I...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LASOL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I . . .  LALA.. DO.SI.SO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en-enoch   e-e          kan   ‘n av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LA  SOL..   SOL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FAMI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 SOL   SI.  . 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it-IT"/>
              </w:rPr>
              <w:t>SOL SI SI SOL F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>En-enoc’h  e-e-e   torr  kounar  ar  m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it-IT"/>
              </w:rPr>
              <w:t>SOL SI SI.SOL.SI. MI.. RÉ.DO..LA. SOL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>a-ar bed  ‘zi-igor   war    ho 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pt-BR"/>
              </w:rPr>
              <w:t xml:space="preserve">SI .  .  .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it-IT"/>
              </w:rPr>
              <w:t xml:space="preserve">SI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it-IT"/>
              </w:rPr>
              <w:t>LASOL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it-IT"/>
              </w:rPr>
              <w:t xml:space="preserve"> SI.. LA.LA.DO.LA.SOL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-  CHANTÉ PAR LES HOMM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>BRO-O IOU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BROIOU KOLLET..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 xml:space="preserve">BRO-O-IOU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BRO-O IOU DA ZON-ON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>C’HUI-I ZAC’H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C’HUI ZAC’H D’AR BED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>GOU-OU DON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PLEGOU DON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>TEÑZO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TEÑZORIOU KUZH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EU-EUR  FEIZ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EU-EUR PEOC’H..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>GLAOU RUZ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GLAOU RUZ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it-IT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DA DOM..MAÑ. DEOC’H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GLAOU DA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DOMMAÑ DEOC’H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BROIOU AR MOR</w:t>
            </w:r>
          </w:p>
          <w:p>
            <w:pPr>
              <w:pStyle w:val="Normal"/>
              <w:tabs>
                <w:tab w:val="clear" w:pos="709"/>
                <w:tab w:val="left" w:pos="732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  <w:lang w:val="it-IT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KE-EM-BRE.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HA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A-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 BREIZH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HA-A   KER..NE.VEU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I-I VER..ZHON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n-GB"/>
              </w:rPr>
              <w:t>ON-O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,  MAN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BRO-O SKOS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HA-A GA..LI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I-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-SI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KE-EL-TED..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TRA.MO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GAN-AN-EOC’H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E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pt-BR"/>
              </w:rPr>
              <w:t>E-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  VO.. EUN. NOR....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